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21"/>
        <w:gridCol w:w="5610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可信区块链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碳排放控制交易核心支撑平台建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数字经济及区块链应用支撑平台产品合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3-06-17T17:03:00Z</cp:lastPrinted>
  <dcterms:modified xsi:type="dcterms:W3CDTF">2023-06-17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